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История Саянских походов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На подготовку первопрохождения через основные хребты Восточных Саян ушло 7 долгих лет.  Экспедиция состоялась благодаря целому циклу пройденных в данном районе новосибирским клубом экстремальных автопутешествий OFF ROAD MASTER, маршрутов. Летних и зимних, пеших и на средствах передвижения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«Сибирский Марафон 2004 - Легенды Тофаларии»  </w:t>
      </w:r>
      <w:r>
        <w:rPr>
          <w:sz w:val="26"/>
          <w:szCs w:val="26"/>
        </w:rPr>
        <w:t xml:space="preserve">- 2004г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к.с.  28 дней. Превопрохождение в Тофаларию летом на средствах передвижения.  Северная сторона центральной части Восточных Саян. Это самостоятельное путешествие, призер Чемпионата России. Именно в нем нас покорила суровая красота Саян, и мы заболели идеей совершить сквозной проход через Тофаларию в Тыву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Разведка Тоджи»</w:t>
      </w:r>
      <w:r>
        <w:rPr>
          <w:sz w:val="26"/>
          <w:szCs w:val="26"/>
        </w:rPr>
        <w:t xml:space="preserve"> – март 2007г. н.к. 4 дня, на средствах передвижения. Стремительный поход в Тоджу (труднодоступный восточный район Тывы) через  Туран, по хутинскому зимнику удалось выйти в поселок Ырбан  и Тора-хем. Это ближайшие к хребтам населенные пункты в южной оконечности нашего маршрута. Собрана информация о районе, и базе геологов Ак-Суг - на тот момент не действующей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Метель 2008»</w:t>
      </w:r>
      <w:r>
        <w:rPr>
          <w:sz w:val="26"/>
          <w:szCs w:val="26"/>
        </w:rPr>
        <w:t xml:space="preserve"> –январь 2008г. III к.с. 10 дней. Совершаем туристическое первопрохождение на средствах передвижения на базу Ак-Суг – Даштыг-хемский хребет. Глубокая разведка южной части маршрута. Клещи смыкаются. От Ак-Сука на южных склонах, до Верхней Гутары и приисков на северных склонах дистанция всего 80 км. Но эти точки разделяют основные хребты – Удинский и Хонда-Джыгулымский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«Сибирский Марафон 2008 – Саяны - Горный Штурм»  </w:t>
      </w:r>
      <w:r>
        <w:rPr>
          <w:sz w:val="26"/>
          <w:szCs w:val="26"/>
        </w:rPr>
        <w:t xml:space="preserve">- июль-авг. 2008г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к.с.  39 дней  на средствах передвижения. Попытка штурма Хонда-Джыгулымского хребта у горы Перевальной. Из-за многочисленных серьезных поломок машин, и перерасхода времени вынуждены  отступить. Получен ценный опыт и знания сложности препятствий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Метель 2009»</w:t>
      </w:r>
      <w:r>
        <w:rPr>
          <w:sz w:val="26"/>
          <w:szCs w:val="26"/>
        </w:rPr>
        <w:t xml:space="preserve"> –январь 2009г. IVк.с. Снова зимний поход на Ак-Суг. Притащили три снегохода, с помощью которых сделали заброску 200 литров бензина на р. Соруг (бассейн Кижи-Хема). Это закладка топлива, для будущей летней экспедиции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«Саяны 2009» </w:t>
      </w:r>
      <w:r>
        <w:rPr>
          <w:sz w:val="26"/>
          <w:szCs w:val="26"/>
        </w:rPr>
        <w:t xml:space="preserve">- июль 2009г. Пешая группа из трех человек, совершает переход из Тофаларии через Восточный Саян в Тыву, (р. Б.Бирюса – р. нижняя Хонда - р. Уда – р. Эдэн – р. Ашкасок –р. Кижи-Хем – р. Соруг – р. Ак-Суг) с целю детальной разведки возможного автомобильного маршрута. Пешая часть похода – 200км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Саяны 2010»</w:t>
      </w:r>
      <w:r>
        <w:rPr>
          <w:sz w:val="26"/>
          <w:szCs w:val="26"/>
        </w:rPr>
        <w:t xml:space="preserve"> - июль 2010года. Пешая группа из трех человек совершает переход из Тывы в Тофаларию – навстречу нашей экспедиции, с целью разведки нового маршрута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 этих походах приняло участие более 60 человек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См. (схема Саянских экспедиций)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708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offroadmaste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ab/>
      <w:tab/>
    </w:r>
    <w:r>
      <w:rPr>
        <w:color w:val="808080"/>
      </w:rPr>
      <w:t>2010 Большой Саян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 xml:space="preserve">          </w:t>
    </w:r>
    <w:r>
      <w:rPr>
        <w:color w:val="808080"/>
      </w:rPr>
      <w:t xml:space="preserve">Новосибирский клуб экстремальных автопутешествий </w:t>
    </w:r>
    <w:r>
      <w:rPr>
        <w:rFonts w:cs="Comic Sans MS" w:ascii="Comic Sans MS" w:hAnsi="Comic Sans MS"/>
        <w:color w:val="808080"/>
        <w:lang w:val="en-US"/>
      </w:rPr>
      <w:t>OFF</w:t>
    </w:r>
    <w:r>
      <w:rPr>
        <w:rFonts w:cs="Comic Sans MS" w:ascii="Comic Sans MS" w:hAnsi="Comic Sans MS"/>
        <w:color w:val="808080"/>
      </w:rPr>
      <w:t xml:space="preserve"> </w:t>
    </w:r>
    <w:r>
      <w:rPr>
        <w:rFonts w:cs="Comic Sans MS" w:ascii="Comic Sans MS" w:hAnsi="Comic Sans MS"/>
        <w:color w:val="808080"/>
        <w:lang w:val="en-US"/>
      </w:rPr>
      <w:t>ROAD</w:t>
    </w:r>
    <w:r>
      <w:rPr>
        <w:rFonts w:cs="Comic Sans MS" w:ascii="Comic Sans MS" w:hAnsi="Comic Sans MS"/>
        <w:color w:val="808080"/>
      </w:rPr>
      <w:t xml:space="preserve"> </w:t>
    </w:r>
    <w:r>
      <w:rPr>
        <w:rFonts w:cs="Comic Sans MS" w:ascii="Comic Sans MS" w:hAnsi="Comic Sans MS"/>
        <w:color w:val="808080"/>
        <w:lang w:val="en-US"/>
      </w:rPr>
      <w:t>MA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333333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ostbody1">
    <w:name w:val="postbody1"/>
    <w:basedOn w:val="Style12"/>
    <w:qFormat/>
    <w:rPr>
      <w:sz w:val="14"/>
      <w:szCs w:val="14"/>
    </w:rPr>
  </w:style>
  <w:style w:type="character" w:styleId="Style13">
    <w:name w:val=" Знак Знак"/>
    <w:basedOn w:val="Style12"/>
    <w:qFormat/>
    <w:rPr>
      <w:rFonts w:ascii="Verdana" w:hAnsi="Verdana" w:cs="Verdana"/>
      <w:b/>
      <w:bCs/>
      <w:color w:val="333333"/>
      <w:sz w:val="25"/>
      <w:szCs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ffroadmas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5:00Z</dcterms:created>
  <dc:creator>Булгаков</dc:creator>
  <dc:description/>
  <cp:keywords/>
  <dc:language>en-US</dc:language>
  <cp:lastModifiedBy>Bot</cp:lastModifiedBy>
  <cp:lastPrinted>2011-02-22T18:57:00Z</cp:lastPrinted>
  <dcterms:modified xsi:type="dcterms:W3CDTF">2011-03-02T14:53:00Z</dcterms:modified>
  <cp:revision>8</cp:revision>
  <dc:subject/>
  <dc:title>Список снаряжения на группу из 2 человек</dc:title>
</cp:coreProperties>
</file>